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firstLine="11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1590</wp:posOffset>
            </wp:positionV>
            <wp:extent cx="1073785" cy="1126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АКЕТ ОБЯЗАТЕЛЬНЫХ ДОКУМЕНТОВ </w:t>
      </w:r>
    </w:p>
    <w:p>
      <w:pPr>
        <w:pStyle w:val="TextBody"/>
        <w:spacing w:before="0" w:after="0"/>
        <w:ind w:left="993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ЛУЧЕНИЯ </w:t>
      </w:r>
    </w:p>
    <w:p>
      <w:pPr>
        <w:pStyle w:val="TextBody"/>
        <w:spacing w:before="0" w:after="0"/>
        <w:ind w:left="993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Х НАЛОГОВЫХ ВЫЧЕТОВ</w:t>
      </w:r>
    </w:p>
    <w:p>
      <w:pPr>
        <w:pStyle w:val="TextBody"/>
        <w:spacing w:before="0" w:after="0"/>
        <w:ind w:left="993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ПЛАТЕ ЗА ЛЕЧЕНИЕ И (ИЛИ) ПРИОБРЕТЕНИЕ МЕДИКАМЕНТОВ</w:t>
      </w:r>
    </w:p>
    <w:p>
      <w:pPr>
        <w:pStyle w:val="TextBody"/>
        <w:spacing w:before="0" w:after="0"/>
        <w:ind w:left="993" w:firstLine="1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жде чем заполнять декларацию о доходах по форме 3-НДФЛ в связи с получением налоговых вычетов, убедитесь, что у Вас </w:t>
      </w:r>
      <w:r>
        <w:rPr>
          <w:rFonts w:cs="Times New Roman" w:ascii="Times New Roman" w:hAnsi="Times New Roman"/>
          <w:sz w:val="22"/>
          <w:szCs w:val="22"/>
        </w:rPr>
        <w:t>нет обязанно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представлению вышеуказанной деклар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этого необходимо зайти на сайт ФНС России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nalog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, Все сервисы (справа), сервис </w:t>
      </w:r>
      <w:r>
        <w:rPr>
          <w:rFonts w:cs="Times New Roman" w:ascii="Times New Roman" w:hAnsi="Times New Roman"/>
          <w:sz w:val="22"/>
          <w:szCs w:val="22"/>
        </w:rPr>
        <w:t>"Узнайте, должны ли вы представить налоговую декларацию"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указать ИНН, год или в сервисе </w:t>
      </w:r>
      <w:r>
        <w:rPr>
          <w:rFonts w:cs="Times New Roman" w:ascii="Times New Roman" w:hAnsi="Times New Roman"/>
          <w:sz w:val="22"/>
          <w:szCs w:val="22"/>
        </w:rPr>
        <w:t>"Личный кабинет физического лица"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закладке </w:t>
      </w:r>
      <w:r>
        <w:rPr>
          <w:rFonts w:cs="Times New Roman" w:ascii="Times New Roman" w:hAnsi="Times New Roman"/>
          <w:sz w:val="22"/>
          <w:szCs w:val="22"/>
        </w:rPr>
        <w:t>"3-НДФЛ" "Уведомление о непредставлении налоговой декларации по НДФЛ"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, если в данном сервисе отражена информация об обязанности декларировать доход, необходимо указать вышеуказанный доход в декларации и исчислить налог. Подробнее -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nalog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раздел </w:t>
      </w:r>
      <w:r>
        <w:rPr>
          <w:rFonts w:cs="Times New Roman" w:ascii="Times New Roman" w:hAnsi="Times New Roman"/>
          <w:sz w:val="22"/>
          <w:szCs w:val="22"/>
        </w:rPr>
        <w:t>"Физические лица", "Представление декларации о доходах".</w:t>
      </w:r>
    </w:p>
    <w:p>
      <w:pPr>
        <w:pStyle w:val="TextBody"/>
        <w:jc w:val="center"/>
        <w:rPr/>
      </w:pPr>
      <w:r>
        <w:rPr>
          <w:b/>
          <w:i/>
          <w:u w:val="single"/>
        </w:rPr>
        <w:t xml:space="preserve">Перечень документов по оплате </w:t>
      </w:r>
      <w:r>
        <w:rPr>
          <w:b/>
          <w:i/>
          <w:sz w:val="28"/>
          <w:szCs w:val="28"/>
          <w:u w:val="single"/>
        </w:rPr>
        <w:t>за ле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екларация о доходах по форме 3-НДФЛ (заполняется самостоя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справка о доходах по форме 2- НДФЛ от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справка об оплате медицинских услуг для предоставления в налоговые органы РФ по форме, утвержденной приказом Минздрава России, МНС России от 25.07.2001г. №289/БГ-3-04/256 с указанием кода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пии платежных документов подтверждающих перечисление гражданином  денежных средств медицинским учреждениям РФ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я договора налогоплательщика с медицинским учреждением РФ об оказании медицинских услуг или дорогостоящих видов лечения (если такой договор заключалс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еренная копия лицензии медицинского учреждения(при отсутствии ссылки в договоре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я свидетельства о браке, если налогоплательщиком оплачены медицинские услуги и лечение за своего супру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я свидетельства о рождении налогоплательщика, если им оплачены медицинские услуги и лечение за своего родителя (родителей) или иной подтверждающи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пия свидетельства о рождении ребенка, если им оплачены медицинские услуги и лечение за своего ребенка в возрасте до 18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5"/>
        </w:rPr>
        <w:t>заявление на возврат НДФЛ;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u w:val="single"/>
        </w:rPr>
        <w:t xml:space="preserve">Перечень документов по </w:t>
      </w:r>
      <w:r>
        <w:rPr>
          <w:b/>
          <w:bCs/>
          <w:i/>
          <w:iCs/>
          <w:sz w:val="28"/>
          <w:szCs w:val="28"/>
          <w:u w:val="single"/>
        </w:rPr>
        <w:t>оплате медикаментов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екларация о доходах по форме 3-НДФЛ (заполняется самостоя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справка о доходах по форме 2- НДФЛ о работодате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урные бланки с назначением лекарственных средств по форме №107-1/у с проставлением штампа «Для налоговых органов РФ, ИНН налогоплательщика»; (выдаются лечащим врач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пии платежных документов, подтверждающих оплату налогоплательщиком назначенных лекарственных средств (товарный чек + кассовый чек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я свидетельства о браке, если налогоплательщиком оплачены лекарственные средства, назначенные его супругу (супруге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я свидетельства о рождении  налогоплательщика, если им оплачены лекарственные средства, назначенные его родителю (родителям) или иной подтверждающи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пия свидетельства о рождении ребенка, если им  оплачены лекарственные средства, назначенные его ребенку в возрасте до 18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5"/>
        </w:rPr>
        <w:t>заявление на возврат НДФЛ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-35" w:hanging="0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Подробнее – </w:t>
      </w:r>
      <w:hyperlink r:id="rId5">
        <w:r>
          <w:rPr>
            <w:rStyle w:val="InternetLink"/>
            <w:b/>
            <w:bCs/>
            <w:i/>
            <w:iCs/>
            <w:spacing w:val="-5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i/>
            <w:iCs/>
            <w:spacing w:val="-5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pacing w:val="-5"/>
            <w:sz w:val="22"/>
            <w:szCs w:val="22"/>
            <w:lang w:val="en-US"/>
          </w:rPr>
          <w:t>nalog</w:t>
        </w:r>
        <w:r>
          <w:rPr>
            <w:rStyle w:val="InternetLink"/>
            <w:b/>
            <w:bCs/>
            <w:i/>
            <w:iCs/>
            <w:spacing w:val="-5"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pacing w:val="-5"/>
            <w:sz w:val="22"/>
            <w:szCs w:val="22"/>
            <w:lang w:val="en-US"/>
          </w:rPr>
          <w:t>ru</w:t>
        </w:r>
      </w:hyperlink>
      <w:r>
        <w:rPr>
          <w:b/>
          <w:bCs/>
          <w:i/>
          <w:iCs/>
          <w:spacing w:val="-5"/>
          <w:sz w:val="22"/>
          <w:szCs w:val="22"/>
        </w:rPr>
        <w:t>, раздел "Физические лица", "Получение налогового вычета"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right="-3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кларации  по  налогу на доходы физических лиц представляются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right="-3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в операционный зал №1 – кабинеты №№ 107,116 – 1 этаж.</w:t>
      </w:r>
    </w:p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0" w:hanging="0"/>
        <w:jc w:val="both"/>
        <w:rPr>
          <w:b/>
          <w:b/>
          <w:i/>
          <w:i/>
          <w:iCs/>
        </w:rPr>
      </w:pPr>
      <w:r>
        <w:rPr>
          <w:rFonts w:eastAsia="Courier New"/>
          <w:b/>
          <w:i/>
          <w:iCs/>
        </w:rPr>
        <w:t xml:space="preserve">   </w:t>
      </w:r>
      <w:r>
        <w:rPr>
          <w:b/>
          <w:i/>
          <w:iCs/>
        </w:rPr>
        <w:t xml:space="preserve">Программу для заполнения декларации можно скачать на официальном сайте ФНС России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lo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в рубрике "Программное обеспечение, перейдя по ссылке "Физические лица", либо записать на электронный носитель при обращении в инспекцию</w:t>
      </w:r>
      <w:r>
        <w:rPr>
          <w:b/>
        </w:rPr>
        <w:t xml:space="preserve">. </w:t>
      </w:r>
    </w:p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0" w:hanging="0"/>
        <w:jc w:val="both"/>
        <w:rPr>
          <w:b/>
          <w:b/>
        </w:rPr>
      </w:pPr>
      <w:r>
        <w:rPr>
          <w:rFonts w:eastAsia="Courier New"/>
          <w:b/>
          <w:i/>
          <w:iCs/>
        </w:rPr>
        <w:t xml:space="preserve">   </w:t>
      </w:r>
      <w:r>
        <w:rPr>
          <w:b/>
          <w:i/>
          <w:iCs/>
        </w:rPr>
        <w:t>Режим работы: понедельник, среда - 9.00-18.00; вторник, четверг – 9.00-20.00; пятница 9.00-16.45;вторая, четвертая субботы каждого месяца – 10.00-15.00.</w:t>
      </w:r>
      <w:r>
        <w:rPr>
          <w:b/>
        </w:rPr>
        <w:t xml:space="preserve"> </w:t>
      </w:r>
    </w:p>
    <w:p>
      <w:pPr>
        <w:pStyle w:val="Con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0" w:hanging="0"/>
        <w:jc w:val="both"/>
        <w:rPr/>
      </w:pPr>
      <w:r>
        <w:rPr>
          <w:rFonts w:eastAsia="Courier New"/>
          <w:b/>
        </w:rPr>
        <w:t xml:space="preserve">   </w:t>
      </w:r>
      <w:r>
        <w:rPr>
          <w:b/>
        </w:rPr>
        <w:t>Контактный телефон по всем вопросам: 485-210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r70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9:00Z</dcterms:created>
  <dc:creator>qwerty</dc:creator>
  <dc:description/>
  <cp:keywords/>
  <dc:language>en-US</dc:language>
  <cp:lastModifiedBy>Пешкова Ирина Владимировна</cp:lastModifiedBy>
  <cp:lastPrinted>2015-02-26T15:30:00Z</cp:lastPrinted>
  <dcterms:modified xsi:type="dcterms:W3CDTF">2015-03-25T10:14:00Z</dcterms:modified>
  <cp:revision>7</cp:revision>
  <dc:subject/>
  <dc:title>СТЕНД № 1: Организационно – распорядительная информация</dc:title>
</cp:coreProperties>
</file>